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IETTIVI DEL PIANO DI AZIONE LOCALE TERRE DEL NISSE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IETTIVI DEL PIANO DI SVILUPPO LOCALE “TERRE DEL NISSENO” OBIETTIVO GENERALE DEL PSL PRODUZIONI E IDENTITA’ DELLE “TERRE DEL NISSENO”</w:t>
      </w:r>
      <w:r>
        <w:rPr/>
        <w:t xml:space="preserve"> Potenziare il sistema delle “Terre del Nisseno” attraverso: innovazione e trasferimento di competenze ed esperienze, creazione e sviluppo di attività extra-agricole, forme di cooperazione tra “piccoli operatori e creazione di filiere produttive locali, piccoli interventi infrastrutturali per qualificare i servizi all’economia, il patrimonio rurale, storico e culturale per un turismo sostenibile. Creazione di microimprese. Sostenere l’economia e l’occupazione delle zone rurali. Creazione di servizi ed infrastrutture per il turismo e l’offerta rurale. Valorizzazione dei beni culturali e del patrimonio artistico. Interventi infrastrutturali per la valorizzazione del patrimonio edilizio rurale dei borghi e dei prodotti tradizionali. Priorità di intervento SSL (LEADER/CLLD) PSR 2024/2020 (FEASR)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Favorire lo scambio di conoscenze e di buone pratiche, approfondire un tema specifico con un approccio di insegnamento apprendimento ed integrare e completare l’offerta di formazione e di informazione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Creare posti di lavoro attraverso il sostegno agli investimenti per la creazione e lo sviluppo di attività extra-agricole e la redditività complementare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Sostenere la cooperazione di filiera orizzontale e verticale tra operatori impegnati nella produzione, trasformazione e commercializzazione dei prodotti agricoli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Sostenere la stesura di Piani di Sviluppo e stimolare, valorizzare, migliorare, promuovere, recuperare, realizzare, sotto l’aspetto sociale, economico, culturale, ricreativo, turistico, paesaggistico e naturale, piccole infrastrutture, il patrimonio edilizio in disuso e servizi per lo sviluppo delle “Terre del Nisseno”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Promuovere forme di cooperazione tra piccoli operatori tramite attività comuni di commercializzazione e promozione dei prodotti agricoli, agroalimentari, acquisto comune e condivisione di impianti e macchinari, e relativo adeguamento delle strutture esistenti, che risulterebbero onerosi per la singola impres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MBITI TEMATICI </w:t>
      </w:r>
    </w:p>
    <w:p>
      <w:pPr>
        <w:pStyle w:val="Normal"/>
        <w:jc w:val="both"/>
        <w:rPr/>
      </w:pPr>
      <w:r>
        <w:rPr/>
        <w:t xml:space="preserve">Sulla base delle tematiche prioritarie per il territorio regionale, da attivare con la Misura 19.2 e delle priorità di intervento individuate nella fase di diagnosi, gli ambiti di intervento che si propongono con maggiore evidenza per lo sviluppo della SSL sono sostanzialmente du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MBITO TEMATICO 1 “Sviluppo e innovazione delle filiere e dei sistemi produttivi locali” (agro-alimentari, forestali, artigianali e manifatturieri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AMBITO TEMATICO 2 “Turismo sostenibile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IETTIV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° Ambito Tematico “Sviluppo e innovazione delle filiere e dei sistemi produttivi locali (agro-alimentari, forestali, artigianali e manifatturieri)”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Favorire la cooperazione, l’innovazione ed il trasferimento di competenze ed esperienze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Migliorare la produzione agricola, la redditività e l’occupazione in particolare nella innovazione e diversificazione e creare nuove opportunità imprenditoriali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Creazione di microimprese, sviluppando “filiere corte” singole ed associate e potenziamento delle filiere produttive integrando il settore primario, secondario e terziario (agricoltura, agroalimentare, artigianato, servizi, promozione, commercializzazione e distribuzione dei prodotti tradizionali e tipici di qualità)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Migliorare l’integrazione del tessuto economico incrementando l’occupazione giovanile e femminile, aumentare il numero di microimprese nel settore del commercio-artigianale-turistico-servizi-innovazione tecnologica e favorire il ricambio generazionale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Aumentare la competitività del sistema commerciale locale in stretta connessione con i prodotti tradizionali locali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Valorizzare le risorse locali in ambito turistico integrandole tra loro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Valorizzare i prodotti tipici e tradizionali locali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Cooperazione con altri territori favorendo progetti regionali, interregionali e internazionaliin grado di valorizzare le filiere di qualità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Recupero e qualificazione dei Borghi e dei Villaggi rurali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Qualificare il patrimonio immobiliare nelle aeree rurali attraverso la realizzazione di centri ricreativi e di promozione turistica e culturale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Qualificare i servizi e le piccole infrastruttureper migliorare la qualità della vita nelle aree rural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Realizzazione o miglioramento di spazi pubblici attrezzati da destinare ad aree mercatali di infrastrutture e interventi di qualificazione a supporto del commercio itinerante di produzioni locali tipiche e artigianali finalizzati anche ad ospitare attività per la commercializzazione di prodotti tipici (farmers’markets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° AMBITO TEMATICO “TURISMO SOSTENIBILE”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Creare infrastrutture su scala limitata finalizzate a qualificare l’accoglienza turistica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Migliorare la qualità della vita valorizzando il patrimonio ambientale e paesaggistico i borghi e i villaggi rural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Favorire interventi di qualificazione dell'offerta turistica e innovazione di prodotto/servizio, strategica ed organizzativ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reazione di servizi e/o sistemi innovativi e l’utilizzo di tecnologie avanzate per la realizzazione di interventi rivolti al miglioramento della fruizione, messa in rete ed al potenziamento dei canali di accesso e di divulgazione della conoscenza del patrimonio culturale relativo agli attrattor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Rafforzamento e supporto allo sviluppo di prodotti e servizi complementari alla valorizzazione degli attrattori culturali, ambientali e naturali del territorio, anche attraverso l’integrazione tra imprese delle filiere culturali, turistiche, creative, e delle filiere dei prodotti tradizionali e tipici al fine di valorizzare le opportunità e i vantaggi delle intersezioni settoriali e realizzare prodotti/servizi finalizzati all’arricchimento, diversificazione e qualificazione dell’offerta turistico-culturale degli ambiti territorial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Sostegno alla diffusione della conoscenza e alla fruizione del Patrimonio culturale (materiale e immateriale), naturale, ambientale attraverso la creazione di servizi e/o sistemi innovativi e l’utilizzo di tecnologie avanzate per la realizzazione di interventi rivolti al miglioramento della fruizione, messa in rete ed al potenziamento dei canali di accesso e di divulgazione della conoscenza del patrimonio culturale relativo agli attrattor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Studi d’Area e Piani di Sviluppo definire le azioni più opportune per raggiungere validi obiettivi di sviluppo socioeconomico e naturalist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OTTOMISURE ATTIVATE DAL PAL “TERRE DEL NISSENO” </w:t>
      </w:r>
      <w:bookmarkStart w:id="0" w:name="_Hlk136253607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ITO TEMATICO 1</w:t>
      </w:r>
    </w:p>
    <w:p>
      <w:pPr>
        <w:pStyle w:val="Normal"/>
        <w:numPr>
          <w:ilvl w:val="0"/>
          <w:numId w:val="4"/>
        </w:numPr>
        <w:jc w:val="both"/>
        <w:rPr/>
      </w:pPr>
      <w:bookmarkEnd w:id="0"/>
      <w:r>
        <w:rPr/>
        <w:t>Sottomisura 1.2 – “Sostegno ad attività dimostrative e azioni di informazione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ttomisura 1.3 – “Sostegno a scambi interaziendali di breve durata nel settore agricolo e forestale, nonché a visite di aziende agricole e forestali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ttomisura 6.4 - Operazione 6.4.b - “interventi per il sostegno agli investimenti per la creazione e lo sviluppo di attività extra-agricole destinate alla produzione di energia proveniente da fonti rinnovabili”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Sottomisura 6.4 - Operazione 6.4c – “Investimenti per la creazione e lo sviluppo di attività extra-agricole - Sostegno a creazione o sviluppo imprese extra agricole nei settori del commercio, artigianale, turistico, dei servizi e dell’innovazione tecnologica”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Sottomisura 7.2 - “Sostegno a investimenti finalizzati alla creazione, al miglioramento o all'espansione di ogni tipo di infrastrutture su piccola scala, compresi gli investimenti nelle energie rinnovabili e nel risparmio energetico”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Sottomisura 16.4 - “Azioni per la cooperazione di filiera e sviluppo di filiere corte nei mercati locali comprese le attività promozionali”;</w:t>
      </w:r>
    </w:p>
    <w:p>
      <w:pPr>
        <w:pStyle w:val="Normal"/>
        <w:jc w:val="both"/>
        <w:rPr/>
      </w:pPr>
      <w:r>
        <w:rPr>
          <w:b/>
          <w:bCs/>
        </w:rPr>
        <w:t>AMBITO TEMATICO 2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Sottomisura 6.4 - Operazione 6.4c – “Investimenti per la creazione e lo sviluppo di attività extra-agricole - Sostegno a creazione o sviluppo imprese extra agricole nei settori del commercio, artigianale, turistico, dei servizi e dell’innovazione tecnologica”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Sottomisura 7.1 - “sostegno per la stesura e l'aggiornamento di piani di sviluppo dei comuni e dei villaggi situati nelle zone rurali e dei servizi comunali di base, nonché di piani di tutela e di gestione dei siti N2000 e di altre zone ad alto valore naturalistico”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Sottomisura 7.2 - “Sostegno a investimenti finalizzati alla creazione, al miglioramento o all'espansione di ogni tipo di infrastrutture su piccola scala, compresi gli investimenti nelle energie rinnovabili e nel risparmio energetico”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Sottomisura 7.5 - “sostegno a investimenti di fruizione pubblica in infrastrutture ricreative, informazioni turistiche e infrastrutture turistiche su piccola scala”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Sottomisura 7.6 - “sostegno per studi/investimenti relativi alla manutenzione, al restauro e alla riqualificazione del patrimonio culturale e naturale dei villaggi, del paesaggio rurale e dei siti ad alto valore naturalistico, compresi gli aspetti socioeconomici di tali attività, nonché azioni di sensibilizzazione in materia di ambiente”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Sottomisura 16.3 – “Cooperazione tra piccoli operatori per organizzare processi di lavoro in comune e condividere impianti e risorse, nonché per lo sviluppo/la commercializzazione del turismo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er maggiori informazioni </w:t>
      </w:r>
      <w:hyperlink r:id="rId2">
        <w:r>
          <w:rPr>
            <w:rStyle w:val="InternetLink"/>
          </w:rPr>
          <w:t>www.galterredelnisseno.it</w:t>
        </w:r>
      </w:hyperlink>
      <w:r>
        <w:rPr/>
        <w:t xml:space="preserve"> </w:t>
      </w:r>
    </w:p>
    <w:p>
      <w:pPr>
        <w:pStyle w:val="NormaleWeb"/>
        <w:kinsoku w:val="false"/>
        <w:overflowPunct w:val="false"/>
        <w:spacing w:before="80" w:after="28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eWeb"/>
        <w:kinsoku w:val="false"/>
        <w:overflowPunct w:val="false"/>
        <w:spacing w:before="0" w:after="0"/>
        <w:ind w:left="4248" w:firstLine="708"/>
        <w:textAlignment w:val="baseline"/>
        <w:rPr>
          <w:kern w:val="2"/>
        </w:rPr>
      </w:pPr>
      <w:r>
        <w:rPr>
          <w:kern w:val="2"/>
        </w:rPr>
        <w:t>Il Direttore, Responsabile di Piano</w:t>
      </w:r>
    </w:p>
    <w:p>
      <w:pPr>
        <w:pStyle w:val="NormaleWeb"/>
        <w:kinsoku w:val="false"/>
        <w:overflowPunct w:val="false"/>
        <w:spacing w:before="0" w:after="0"/>
        <w:ind w:left="4248" w:firstLine="708"/>
        <w:textAlignment w:val="baseline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 xml:space="preserve">Arch. Giuseppe Ippolito </w:t>
      </w:r>
    </w:p>
    <w:p>
      <w:pPr>
        <w:pStyle w:val="NormaleWeb"/>
        <w:kinsoku w:val="false"/>
        <w:overflowPunct w:val="false"/>
        <w:spacing w:before="0" w:after="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TE1C1CAC0t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Style w:val="StrongEmphasis"/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75</wp:posOffset>
              </wp:positionH>
              <wp:positionV relativeFrom="paragraph">
                <wp:posOffset>13335</wp:posOffset>
              </wp:positionV>
              <wp:extent cx="6114415" cy="0"/>
              <wp:effectExtent l="0" t="5080" r="0" b="5080"/>
              <wp:wrapNone/>
              <wp:docPr id="7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.05pt" to="481.65pt,1.05pt" ID="Connettore 1 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rPr>
        <w:rStyle w:val="StrongEmphasis"/>
        <w:rFonts w:ascii="Arial" w:hAnsi="Arial" w:cs="Arial"/>
        <w:color w:val="808080"/>
        <w:sz w:val="14"/>
        <w:szCs w:val="14"/>
      </w:rPr>
    </w:pPr>
    <w:r>
      <w:rPr/>
    </w:r>
  </w:p>
  <w:p>
    <w:pPr>
      <w:pStyle w:val="Heading4"/>
      <w:spacing w:before="0" w:after="0"/>
      <w:jc w:val="both"/>
      <w:rPr>
        <w:i/>
        <w:i/>
        <w:sz w:val="22"/>
        <w:szCs w:val="22"/>
      </w:rPr>
    </w:pPr>
    <w:r>
      <w:rPr>
        <w:i/>
        <w:sz w:val="22"/>
        <w:szCs w:val="22"/>
      </w:rPr>
      <w:t>Sede Legale c/o Provincia Regionale di Caltanissetta</w:t>
    </w:r>
    <w:r>
      <w:rPr>
        <w:bCs w:val="false"/>
        <w:i/>
        <w:sz w:val="22"/>
        <w:szCs w:val="22"/>
      </w:rPr>
      <w:t xml:space="preserve"> - </w:t>
    </w:r>
    <w:r>
      <w:rPr>
        <w:i/>
        <w:sz w:val="22"/>
        <w:szCs w:val="22"/>
      </w:rPr>
      <w:t>Viale Regina Margherita n°28, 93100 Caltanissetta Tel.0934/534503</w:t>
    </w:r>
    <w:r>
      <w:rPr>
        <w:bCs w:val="false"/>
        <w:i/>
        <w:sz w:val="22"/>
        <w:szCs w:val="22"/>
      </w:rPr>
      <w:t xml:space="preserve"> Fax 0934/</w:t>
    </w:r>
    <w:r>
      <w:rPr>
        <w:i/>
        <w:sz w:val="22"/>
        <w:szCs w:val="22"/>
      </w:rPr>
      <w:t xml:space="preserve">575045 - Sede Operativa c/o ex Provincia Regionale di Caltanissetta - Via N. Martoglio n°1 - 93100 Caltanissetta - Tel. 0934/554516 - Fax 0934/551354 - C.F. e P.Iva </w:t>
    </w:r>
    <w:r>
      <w:rPr>
        <w:rFonts w:eastAsia="MS Mincho;ＭＳ 明朝"/>
        <w:bCs w:val="false"/>
        <w:i/>
        <w:sz w:val="22"/>
        <w:szCs w:val="22"/>
      </w:rPr>
      <w:t>01859310854</w:t>
    </w:r>
    <w:r>
      <w:rPr>
        <w:i/>
        <w:sz w:val="22"/>
        <w:szCs w:val="22"/>
      </w:rPr>
      <w:t xml:space="preserve"> - e-mail: </w:t>
    </w:r>
    <w:hyperlink r:id="rId1">
      <w:r>
        <w:rPr>
          <w:rStyle w:val="InternetLink"/>
          <w:i/>
          <w:sz w:val="22"/>
          <w:szCs w:val="22"/>
        </w:rPr>
        <w:t>info@galterredelnisseno.it</w:t>
      </w:r>
    </w:hyperlink>
    <w:r>
      <w:rPr>
        <w:i/>
        <w:sz w:val="22"/>
        <w:szCs w:val="22"/>
      </w:rPr>
      <w:t xml:space="preserve">  - sito web: </w:t>
    </w:r>
    <w:hyperlink r:id="rId2">
      <w:r>
        <w:rPr>
          <w:rStyle w:val="InternetLink"/>
          <w:i/>
          <w:sz w:val="22"/>
          <w:szCs w:val="22"/>
        </w:rPr>
        <w:t>www.galterredelnisseno.it</w:t>
      </w:r>
    </w:hyperlink>
    <w:r>
      <w:rPr>
        <w:i/>
        <w:sz w:val="22"/>
        <w:szCs w:val="22"/>
      </w:rPr>
      <w:t xml:space="preserve"> – pec: </w:t>
    </w:r>
    <w:hyperlink r:id="rId3">
      <w:r>
        <w:rPr>
          <w:rStyle w:val="InternetLink"/>
          <w:i/>
          <w:sz w:val="22"/>
          <w:szCs w:val="22"/>
        </w:rPr>
        <w:t>amministrazionegalterredelnisseno@legalmail.it</w:t>
      </w:r>
    </w:hyperlink>
    <w:r>
      <w:rPr>
        <w:i/>
        <w:sz w:val="22"/>
        <w:szCs w:val="22"/>
      </w:rPr>
      <w:t xml:space="preserve">  </w:t>
    </w:r>
  </w:p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tabs>
        <w:tab w:val="clear" w:pos="708"/>
        <w:tab w:val="left" w:pos="3400" w:leader="none"/>
      </w:tabs>
      <w:rPr/>
    </w:pPr>
    <w:r>
      <w:rPr>
        <w:rStyle w:val="StrongEmphasis"/>
        <w:rFonts w:cs="Arial" w:ascii="Arial" w:hAnsi="Arial"/>
        <w:color w:val="808080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ind w:right="34" w:hanging="0"/>
            <w:jc w:val="center"/>
            <w:rPr>
              <w:lang w:val="en-US" w:eastAsia="zh-CN"/>
            </w:rPr>
          </w:pPr>
          <w:r>
            <w:rPr>
              <w:lang w:val="en-US" w:eastAsia="zh-CN"/>
            </w:rPr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17170</wp:posOffset>
                </wp:positionH>
                <wp:positionV relativeFrom="paragraph">
                  <wp:posOffset>-3810</wp:posOffset>
                </wp:positionV>
                <wp:extent cx="754380" cy="541020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198" r="-172" b="-1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lang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7555" cy="613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1080" cy="666750"/>
                <wp:effectExtent l="0" t="0" r="0" b="0"/>
                <wp:docPr id="3" name="Immagine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suppressAutoHyphens w:val="true"/>
            <w:snapToGrid w:val="false"/>
            <w:jc w:val="center"/>
            <w:rPr>
              <w:sz w:val="16"/>
              <w:lang w:val="en-US" w:eastAsia="zh-CN"/>
            </w:rPr>
          </w:pPr>
          <w:r>
            <w:rPr>
              <w:sz w:val="16"/>
              <w:lang w:val="en-US" w:eastAsia="zh-CN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31470</wp:posOffset>
                </wp:positionH>
                <wp:positionV relativeFrom="paragraph">
                  <wp:posOffset>2540</wp:posOffset>
                </wp:positionV>
                <wp:extent cx="609600" cy="495300"/>
                <wp:effectExtent l="0" t="0" r="0" b="0"/>
                <wp:wrapSquare wrapText="bothSides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3" t="-242" r="-163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ind w:left="33" w:hanging="0"/>
            <w:jc w:val="center"/>
            <w:rPr>
              <w:lang w:val="en-US" w:eastAsia="zh-CN"/>
            </w:rPr>
          </w:pPr>
          <w:r>
            <w:rPr>
              <w:lang w:val="en-US" w:eastAsia="zh-CN"/>
            </w:rPr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384810</wp:posOffset>
                </wp:positionH>
                <wp:positionV relativeFrom="paragraph">
                  <wp:posOffset>2540</wp:posOffset>
                </wp:positionV>
                <wp:extent cx="518160" cy="434340"/>
                <wp:effectExtent l="0" t="0" r="0" b="0"/>
                <wp:wrapSquare wrapText="bothSides"/>
                <wp:docPr id="5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autoSpaceDE w:val="false"/>
      <w:jc w:val="center"/>
      <w:rPr>
        <w:rFonts w:ascii="TTE1C1CAC0t00;Calibri" w:hAnsi="TTE1C1CAC0t00;Calibri" w:cs="TTE1C1CAC0t00;Calibri"/>
        <w:color w:val="00669A"/>
        <w:sz w:val="36"/>
        <w:szCs w:val="36"/>
      </w:rPr>
    </w:pPr>
    <w:r>
      <w:rPr>
        <w:rFonts w:cs="TTE1C1CAC0t00;Calibri" w:ascii="TTE1C1CAC0t00;Calibri" w:hAnsi="TTE1C1CAC0t00;Calibri"/>
        <w:color w:val="00669A"/>
        <w:sz w:val="36"/>
        <w:szCs w:val="36"/>
        <w:lang w:val="en-US" w:eastAsia="en-US"/>
      </w:rPr>
      <w:drawing>
        <wp:inline distT="0" distB="0" distL="0" distR="0">
          <wp:extent cx="1524000" cy="6477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TTE1C1CAC0t00;Calibri" w:ascii="TTE1C1CAC0t00;Calibri" w:hAnsi="TTE1C1CAC0t00;Calibri"/>
        <w:color w:val="FFC000"/>
        <w:sz w:val="36"/>
        <w:szCs w:val="36"/>
      </w:rPr>
      <w:t>GAL “Terre del Nisseno”</w:t>
    </w:r>
  </w:p>
  <w:p>
    <w:pPr>
      <w:pStyle w:val="Header"/>
      <w:rPr>
        <w:rFonts w:ascii="TTE1C1CAC0t00;Calibri" w:hAnsi="TTE1C1CAC0t00;Calibri" w:cs="TTE1C1CAC0t00;Calibri"/>
        <w:color w:val="FFC000"/>
        <w:sz w:val="36"/>
        <w:szCs w:val="36"/>
        <w:lang w:val="en-US" w:eastAsia="en-US"/>
      </w:rPr>
    </w:pPr>
    <w:r>
      <w:rPr>
        <w:rFonts w:cs="TTE1C1CAC0t00;Calibri" w:ascii="TTE1C1CAC0t00;Calibri" w:hAnsi="TTE1C1CAC0t00;Calibri"/>
        <w:color w:val="FFC000"/>
        <w:sz w:val="36"/>
        <w:szCs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1">
    <w:name w:val="WW8Num5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itolo2">
    <w:name w:val="titolo2"/>
    <w:basedOn w:val="Heading5"/>
    <w:qFormat/>
    <w:pPr>
      <w:keepLines w:val="false"/>
      <w:numPr>
        <w:ilvl w:val="0"/>
        <w:numId w:val="0"/>
      </w:numPr>
      <w:overflowPunct w:val="false"/>
      <w:autoSpaceDE w:val="false"/>
      <w:spacing w:before="0" w:after="0"/>
      <w:jc w:val="both"/>
      <w:textAlignment w:val="baseline"/>
      <w:outlineLvl w:val="1"/>
    </w:pPr>
    <w:rPr>
      <w:rFonts w:ascii="Book Antiqua" w:hAnsi="Book Antiqua" w:eastAsia="Times New Roman" w:cs="Times New Roman"/>
      <w:b/>
      <w:color w:val="000000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terredelnissen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alterredelnisseno.it" TargetMode="External"/><Relationship Id="rId2" Type="http://schemas.openxmlformats.org/officeDocument/2006/relationships/hyperlink" Target="http://www.galterredelnisseno.it/" TargetMode="External"/><Relationship Id="rId3" Type="http://schemas.openxmlformats.org/officeDocument/2006/relationships/hyperlink" Target="mailto:amministrazionegalterredelnissen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9:00Z</dcterms:created>
  <dc:creator>Asus</dc:creator>
  <dc:description/>
  <cp:keywords/>
  <dc:language>en-US</dc:language>
  <cp:lastModifiedBy>Utente</cp:lastModifiedBy>
  <cp:lastPrinted>2023-04-24T13:55:00Z</cp:lastPrinted>
  <dcterms:modified xsi:type="dcterms:W3CDTF">2023-05-29T15:47:00Z</dcterms:modified>
  <cp:revision>5</cp:revision>
  <dc:subject/>
  <dc:title/>
</cp:coreProperties>
</file>